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4/05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4/05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21 tarihli ve E-81541816-105.03-73417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Tarsus İlçesi, Yenice Atalar, Yenice Yiğitbaşı, Yenice Fatih, Arıklı, Günyurdu, Yunacık ve Kanberhöyüğü Mahallelerini kapsayan alanda Mersin İli, Tarsus İlçesi, Yenice ve Çevresine İlişkin 1/5000 Ölçekli Nazım İmar Planı Revizyonu ve 1/1000 Ölçekli Uygulama İmar Planı’na gelen itirazlar Mersin Büyükşehir Belediye Meclisi’nin 11.01.2021 tarih ve 28 sayılı kararı ile değerlendirilmiş olup, değişiklik yapılan alanlar 16.03.2021 - 16.04.2021 tarihleri arasında ve bu tarihler de dahil olmak üzere 1 (bir) ay süre ile 1/5000 Ölçekli Nazım İmar Planı Revizyonu Mersin Büyükşehir Belediye Başkanlığı’nca, 1/1000 Ölçekli Uygulama İmar Planı Tarsus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Mersin İli, Tarsus İlçesi, Yenice Atalar, Yenice Yiğitbaşı, Yenice Fatih, Arıklı, Günyurdu, Yunacık ve Kanberhöyüğü Mahallelerini kapsayan alanda 1/1000 Ölçekli Uygulama İmar Planı ve 1/5000 Ölçekli Nazım İmar Planı Revizyonu’na gelen itirazlar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05-25T11:58:00Z</dcterms:modified>
  <cp:revision>14</cp:revision>
  <dc:subject/>
  <dc:title/>
</cp:coreProperties>
</file>